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u w:val="single"/>
        </w:rPr>
      </w:pPr>
      <w:r>
        <w:rPr>
          <w:rFonts w:cs="Candara" w:ascii="Candara" w:hAnsi="Candara"/>
          <w:b/>
          <w:u w:val="single"/>
        </w:rPr>
      </w:r>
    </w:p>
    <w:p>
      <w:pPr>
        <w:pStyle w:val="Normal"/>
        <w:rPr>
          <w:rFonts w:ascii="Candara" w:hAnsi="Candara" w:cs="Candara"/>
          <w:b/>
          <w:b/>
          <w:u w:val="single"/>
        </w:rPr>
      </w:pPr>
      <w:r>
        <w:rPr>
          <w:rFonts w:cs="Candara" w:ascii="Candara" w:hAnsi="Candara"/>
          <w:b/>
          <w:u w:val="single"/>
        </w:rPr>
      </w:r>
    </w:p>
    <w:p>
      <w:pPr>
        <w:pStyle w:val="Normal"/>
        <w:rPr>
          <w:rFonts w:ascii="Candara" w:hAnsi="Candara" w:cs="Candara"/>
          <w:b/>
          <w:b/>
          <w:u w:val="single"/>
        </w:rPr>
      </w:pPr>
      <w:r>
        <w:rPr>
          <w:rFonts w:cs="Candara" w:ascii="Candara" w:hAnsi="Candara"/>
          <w:b/>
          <w:u w:val="single"/>
        </w:rPr>
        <w:t>Race Report - Chicken Run Fell Race 11am Saturday 2</w:t>
      </w:r>
      <w:r>
        <w:rPr>
          <w:rFonts w:cs="Candara" w:ascii="Candara" w:hAnsi="Candara"/>
          <w:b/>
          <w:u w:val="single"/>
          <w:vertAlign w:val="superscript"/>
        </w:rPr>
        <w:t>nd</w:t>
      </w:r>
      <w:r>
        <w:rPr>
          <w:rFonts w:cs="Candara" w:ascii="Candara" w:hAnsi="Candara"/>
          <w:b/>
          <w:u w:val="single"/>
        </w:rPr>
        <w:t xml:space="preserve"> April 2022</w:t>
      </w:r>
    </w:p>
    <w:p>
      <w:pPr>
        <w:pStyle w:val="Normal"/>
        <w:rPr>
          <w:rFonts w:ascii="Candara" w:hAnsi="Candara" w:cs="Candara"/>
          <w:b/>
          <w:b/>
          <w:u w:val="single"/>
        </w:rPr>
      </w:pPr>
      <w:r>
        <w:rPr>
          <w:rFonts w:cs="Candara" w:ascii="Candara" w:hAnsi="Candara"/>
          <w:b/>
          <w:u w:val="single"/>
        </w:rPr>
      </w:r>
    </w:p>
    <w:p>
      <w:pPr>
        <w:pStyle w:val="Normal"/>
        <w:rPr/>
      </w:pPr>
      <w:r>
        <w:rPr>
          <w:rFonts w:cs="Candara" w:ascii="Candara" w:hAnsi="Candara"/>
        </w:rPr>
        <w:t xml:space="preserve">Finally, after three years, countless postponements and one total redesign of the route, the Chicken Run returned. </w:t>
      </w:r>
    </w:p>
    <w:p>
      <w:pPr>
        <w:pStyle w:val="Normal"/>
        <w:rPr>
          <w:rFonts w:ascii="Candara" w:hAnsi="Candara" w:cs="Candara"/>
        </w:rPr>
      </w:pPr>
      <w:r>
        <w:rPr>
          <w:rFonts w:cs="Candara" w:ascii="Candara" w:hAnsi="Candara"/>
        </w:rPr>
        <w:t>A record breaking field of 225 runners started (and finished) the race. 183 runners completed the longer course of approximately 13.5km and 42 runners opted for the shorter 10.1km route.</w:t>
      </w:r>
    </w:p>
    <w:p>
      <w:pPr>
        <w:pStyle w:val="Normal"/>
        <w:rPr>
          <w:rFonts w:ascii="Candara" w:hAnsi="Candara" w:cs="Candara"/>
        </w:rPr>
      </w:pPr>
      <w:r>
        <w:rPr>
          <w:rFonts w:cs="Candara" w:ascii="Candara" w:hAnsi="Candara"/>
        </w:rPr>
      </w:r>
    </w:p>
    <w:p>
      <w:pPr>
        <w:pStyle w:val="Normal"/>
        <w:rPr/>
      </w:pPr>
      <w:r>
        <w:rPr>
          <w:rFonts w:cs="Candara" w:ascii="Candara" w:hAnsi="Candara"/>
        </w:rPr>
        <w:t>The weather was a chilly 5 degrees but any form of precipitation held off and the sun occasionally appeared, all in all perfect running weath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route now takes in Lantern Pike and Cown Edge and therefore has some fair ascents and descents. Roads, bridlepaths, footpaths, trails, fields and rocky descents all feature. And the views from the top over towards Manchester in one direction and Kinder in the other are fabulous on a clear da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teve Vernon was the first man back having run the longer course in a time of 52.28. Aaron McGrady was the second man home in 54.27 and Lucas Parker came in third place with a time of 55.33.</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first female was Elinor Kirk in 1.03.26, followed by Joanne Ellis with a time of 1.13.44 and then Amy Jones in 1.14.51.</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Other notable finishers were;</w:t>
      </w:r>
    </w:p>
    <w:p>
      <w:pPr>
        <w:pStyle w:val="Normal"/>
        <w:rPr/>
      </w:pPr>
      <w:r>
        <w:rPr>
          <w:rFonts w:cs="Candara" w:ascii="Candara" w:hAnsi="Candara"/>
        </w:rPr>
        <w:t>Alex Jones 1</w:t>
      </w:r>
      <w:r>
        <w:rPr>
          <w:rFonts w:cs="Candara" w:ascii="Candara" w:hAnsi="Candara"/>
          <w:vertAlign w:val="superscript"/>
        </w:rPr>
        <w:t>st</w:t>
      </w:r>
      <w:r>
        <w:rPr>
          <w:rFonts w:cs="Candara" w:ascii="Candara" w:hAnsi="Candara"/>
        </w:rPr>
        <w:t xml:space="preserve"> man (49.40)  and Imogen Jones (55.09) 1</w:t>
      </w:r>
      <w:r>
        <w:rPr>
          <w:rFonts w:cs="Candara" w:ascii="Candara" w:hAnsi="Candara"/>
          <w:vertAlign w:val="superscript"/>
        </w:rPr>
        <w:t>st</w:t>
      </w:r>
      <w:r>
        <w:rPr>
          <w:rFonts w:cs="Candara" w:ascii="Candara" w:hAnsi="Candara"/>
        </w:rPr>
        <w:t xml:space="preserve"> woman on the short course. </w:t>
      </w:r>
    </w:p>
    <w:p>
      <w:pPr>
        <w:pStyle w:val="Normal"/>
        <w:rPr/>
      </w:pPr>
      <w:r>
        <w:rPr>
          <w:rFonts w:cs="Candara" w:ascii="Candara" w:hAnsi="Candara"/>
        </w:rPr>
        <w:t>Rob Sheldon (1.14.02) was the first person to enter the race on 15</w:t>
      </w:r>
      <w:r>
        <w:rPr>
          <w:rFonts w:cs="Candara" w:ascii="Candara" w:hAnsi="Candara"/>
          <w:vertAlign w:val="superscript"/>
        </w:rPr>
        <w:t>th</w:t>
      </w:r>
      <w:r>
        <w:rPr>
          <w:rFonts w:cs="Candara" w:ascii="Candara" w:hAnsi="Candara"/>
        </w:rPr>
        <w:t xml:space="preserve"> January 2020 and Stephani Coe (1.21.24) was the last to enter with three minutes to spare.</w:t>
      </w:r>
    </w:p>
    <w:p>
      <w:pPr>
        <w:pStyle w:val="Normal"/>
        <w:rPr/>
      </w:pPr>
      <w:r>
        <w:rPr>
          <w:rFonts w:cs="Candara" w:ascii="Candara" w:hAnsi="Candara"/>
        </w:rPr>
        <w:t>The oldest runner was Beryl Buckley who ran in the V70 class and finished in a respectable 1.39.37.</w:t>
      </w:r>
    </w:p>
    <w:p>
      <w:pPr>
        <w:pStyle w:val="Normal"/>
        <w:rPr/>
      </w:pPr>
      <w:r>
        <w:rPr>
          <w:rFonts w:cs="Candara" w:ascii="Candara" w:hAnsi="Candara"/>
        </w:rPr>
        <w:t>And finally, the furthest travelled runner was Julia Downes who travelled from Salisbury and completed the short course in 1.04.07.</w:t>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s year a new award was introduced in memory of Mark Boulton. Mark was a Hayfield man who took part in and helped organise local fell races over many years, he was a regular sweeper for the annual Cracken Edge Fell Race and loved the hills around Hayfield. </w:t>
      </w:r>
    </w:p>
    <w:p>
      <w:pPr>
        <w:pStyle w:val="Normal"/>
        <w:rPr>
          <w:rFonts w:ascii="Candara" w:hAnsi="Candara" w:cs="Candara"/>
        </w:rPr>
      </w:pPr>
      <w:r>
        <w:rPr>
          <w:rFonts w:cs="Candara" w:ascii="Candara" w:hAnsi="Candara"/>
        </w:rPr>
        <w:t xml:space="preserve">Jo Boulton, Mark’s wife, started the race and also announced the award, which will be presented to the youngest runner of the long route. </w:t>
      </w:r>
    </w:p>
    <w:p>
      <w:pPr>
        <w:pStyle w:val="Normal"/>
        <w:rPr/>
      </w:pPr>
      <w:r>
        <w:rPr>
          <w:rFonts w:cs="Candara" w:ascii="Candara" w:hAnsi="Candara"/>
        </w:rPr>
        <w:t>This year it was awarded to 19 year old Sam Thompson from Matlock, who completed the long route in twentieth place with a time of 1.03.57.</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ny thanks to The Little Mill in Rowarth for generously supporting the event by providing the prizes, Buxton water for supplying 300 bottles of water to keep runners hydrated at the end, Pete Bland for supplying the race numbers, Crazy Legs for counting the legs and times and finally, twenty-eight marshals for supplying their time and ‘pointing in the right direction’.</w:t>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A special mention should go to Poppy Land (Assistant Race Organiser) for reading out the race announcements and the bakers of Hayfield and surrounding areas for providing post-race cak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izes were awarded / will be posted as follow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man</w:t>
        <w:tab/>
        <w:tab/>
        <w:tab/>
        <w:tab/>
        <w:t>Steve Vernon</w:t>
        <w:tab/>
        <w:tab/>
        <w:t>52.28</w:t>
        <w:tab/>
        <w:tab/>
        <w:t>Hayfield</w:t>
      </w:r>
    </w:p>
    <w:p>
      <w:pPr>
        <w:pStyle w:val="Normal"/>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man</w:t>
        <w:tab/>
        <w:tab/>
        <w:tab/>
        <w:t>Aaron McGrady</w:t>
        <w:tab/>
        <w:t>54.27</w:t>
        <w:tab/>
        <w:tab/>
        <w:t>Wilmslow</w:t>
      </w:r>
    </w:p>
    <w:p>
      <w:pPr>
        <w:pStyle w:val="Normal"/>
        <w:rPr>
          <w:rFonts w:ascii="Candara" w:hAnsi="Candara" w:cs="Candara"/>
        </w:rPr>
      </w:pPr>
      <w:r>
        <w:rPr>
          <w:rFonts w:cs="Candara" w:ascii="Candara" w:hAnsi="Candara"/>
        </w:rPr>
        <w:t>3</w:t>
      </w:r>
      <w:r>
        <w:rPr>
          <w:rFonts w:cs="Candara" w:ascii="Candara" w:hAnsi="Candara"/>
          <w:vertAlign w:val="superscript"/>
        </w:rPr>
        <w:t>rd</w:t>
      </w:r>
      <w:r>
        <w:rPr>
          <w:rFonts w:cs="Candara" w:ascii="Candara" w:hAnsi="Candara"/>
        </w:rPr>
        <w:t xml:space="preserve"> man</w:t>
        <w:tab/>
        <w:tab/>
        <w:tab/>
        <w:t>Lucas Parker</w:t>
        <w:tab/>
        <w:tab/>
        <w:t>55.33</w:t>
        <w:tab/>
        <w:tab/>
        <w:t>Buxt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oman</w:t>
        <w:tab/>
        <w:tab/>
        <w:tab/>
        <w:t>Elinor Kirk</w:t>
        <w:tab/>
        <w:tab/>
        <w:t>1.03.26</w:t>
        <w:tab/>
        <w:tab/>
        <w:t>Kirkby in Ashfield</w:t>
      </w:r>
    </w:p>
    <w:p>
      <w:pPr>
        <w:pStyle w:val="Normal"/>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oman</w:t>
        <w:tab/>
        <w:tab/>
        <w:tab/>
        <w:t>Joanne Ellis</w:t>
        <w:tab/>
        <w:tab/>
        <w:t>1.13.44</w:t>
        <w:tab/>
        <w:tab/>
        <w:t>Disley</w:t>
      </w:r>
    </w:p>
    <w:p>
      <w:pPr>
        <w:pStyle w:val="Normal"/>
        <w:rPr>
          <w:rFonts w:ascii="Candara" w:hAnsi="Candara" w:cs="Candara"/>
        </w:rPr>
      </w:pPr>
      <w:r>
        <w:rPr>
          <w:rFonts w:cs="Candara" w:ascii="Candara" w:hAnsi="Candara"/>
        </w:rPr>
        <w:t>3</w:t>
      </w:r>
      <w:r>
        <w:rPr>
          <w:rFonts w:cs="Candara" w:ascii="Candara" w:hAnsi="Candara"/>
          <w:vertAlign w:val="superscript"/>
        </w:rPr>
        <w:t>rd</w:t>
      </w:r>
      <w:r>
        <w:rPr>
          <w:rFonts w:cs="Candara" w:ascii="Candara" w:hAnsi="Candara"/>
        </w:rPr>
        <w:t xml:space="preserve"> woman</w:t>
        <w:tab/>
        <w:tab/>
        <w:tab/>
        <w:t>Amy Jones</w:t>
        <w:tab/>
        <w:tab/>
        <w:t>1.14.51</w:t>
        <w:tab/>
        <w:tab/>
        <w:t>Matloc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man short route</w:t>
        <w:tab/>
        <w:tab/>
        <w:t>Alex Jones</w:t>
        <w:tab/>
        <w:tab/>
        <w:t xml:space="preserve">49.40 </w:t>
        <w:tab/>
        <w:tab/>
        <w:t>Brailsford</w:t>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oman short route</w:t>
        <w:tab/>
        <w:t>Imogen Jones</w:t>
        <w:tab/>
        <w:tab/>
        <w:t>55.09</w:t>
        <w:tab/>
        <w:tab/>
        <w:t>Disle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man 40-50</w:t>
        <w:tab/>
        <w:tab/>
        <w:tab/>
        <w:t>Malcolm Johnson*</w:t>
        <w:tab/>
        <w:t xml:space="preserve">1.01.34 </w:t>
        <w:tab/>
        <w:tab/>
        <w:t>Whaley Bridge</w:t>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oman 40-50</w:t>
        <w:tab/>
        <w:tab/>
        <w:t xml:space="preserve">Zoe Barton* </w:t>
        <w:tab/>
        <w:tab/>
        <w:t xml:space="preserve">1.18.21 </w:t>
        <w:tab/>
        <w:tab/>
        <w:t>Glossop</w:t>
      </w:r>
    </w:p>
    <w:p>
      <w:pPr>
        <w:pStyle w:val="Normal"/>
        <w:rPr>
          <w:rFonts w:ascii="Candara" w:hAnsi="Candara" w:cs="Candara"/>
        </w:rPr>
      </w:pPr>
      <w:r>
        <w:rPr>
          <w:rFonts w:cs="Candara" w:ascii="Candara" w:hAnsi="Candara"/>
        </w:rPr>
      </w:r>
    </w:p>
    <w:p>
      <w:pPr>
        <w:pStyle w:val="Normal"/>
        <w:rPr/>
      </w:pPr>
      <w:r>
        <w:rPr>
          <w:rFonts w:cs="Candara" w:ascii="Candara" w:hAnsi="Candara"/>
        </w:rPr>
        <w:t>1</w:t>
      </w:r>
      <w:r>
        <w:rPr>
          <w:rFonts w:cs="Candara" w:ascii="Candara" w:hAnsi="Candara"/>
          <w:vertAlign w:val="superscript"/>
        </w:rPr>
        <w:t>st</w:t>
      </w:r>
      <w:r>
        <w:rPr>
          <w:rFonts w:cs="Candara" w:ascii="Candara" w:hAnsi="Candara"/>
        </w:rPr>
        <w:t xml:space="preserve"> man 50-60</w:t>
        <w:tab/>
        <w:tab/>
        <w:tab/>
        <w:t>Philip Critchlow</w:t>
        <w:tab/>
        <w:t>59.03</w:t>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oman 50-60</w:t>
        <w:tab/>
        <w:tab/>
        <w:t>Jo Bednall</w:t>
        <w:tab/>
        <w:tab/>
        <w:t xml:space="preserve">1.15.26 </w:t>
        <w:tab/>
        <w:tab/>
        <w:t>Buxt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man 60+</w:t>
        <w:tab/>
        <w:tab/>
        <w:tab/>
        <w:t xml:space="preserve">David Clarke </w:t>
        <w:tab/>
        <w:tab/>
        <w:t xml:space="preserve">1.10.34 </w:t>
        <w:tab/>
        <w:tab/>
        <w:t>Hyde</w:t>
      </w:r>
    </w:p>
    <w:p>
      <w:pPr>
        <w:pStyle w:val="Normal"/>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oman 60+</w:t>
        <w:tab/>
        <w:tab/>
        <w:t>Jan Forrester</w:t>
        <w:tab/>
        <w:tab/>
        <w:t xml:space="preserve">1.37.33 </w:t>
        <w:tab/>
        <w:t>Belp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Boulton prize </w:t>
        <w:tab/>
        <w:tab/>
        <w:t xml:space="preserve">Sam Thompson </w:t>
        <w:tab/>
        <w:t>1.03.57</w:t>
        <w:tab/>
        <w:tab/>
        <w:t>Matloc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weeper’s prize</w:t>
        <w:tab/>
        <w:tab/>
        <w:t xml:space="preserve">Sarah Millington </w:t>
        <w:tab/>
        <w:t>2.23.11</w:t>
        <w:tab/>
        <w:tab/>
        <w:t>Swinton</w:t>
      </w:r>
    </w:p>
    <w:p>
      <w:pPr>
        <w:pStyle w:val="Normal"/>
        <w:rPr/>
      </w:pPr>
      <w:r>
        <w:rPr>
          <w:rFonts w:cs="Candara" w:ascii="Candara" w:hAnsi="Candara"/>
        </w:rPr>
        <w:br/>
      </w:r>
      <w:r>
        <w:rPr>
          <w:rFonts w:cs="Candara" w:ascii="Candara" w:hAnsi="Candara"/>
          <w:sz w:val="16"/>
          <w:szCs w:val="16"/>
        </w:rPr>
        <w:t>*where someone had already won a prize, it was given to the next person.</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rPr>
        <w:t xml:space="preserve">All race results can be found by following this link - </w:t>
      </w:r>
      <w:hyperlink r:id="rId2" w:tgtFrame="_blank">
        <w:r>
          <w:rPr>
            <w:rStyle w:val="InternetLink"/>
            <w:rFonts w:cs="Segoe UI Historic" w:ascii="Segoe UI Historic" w:hAnsi="Segoe UI Historic"/>
            <w:sz w:val="23"/>
            <w:szCs w:val="23"/>
            <w:u w:val="none"/>
            <w:shd w:fill="FFFFFF" w:val="clear"/>
          </w:rPr>
          <w:t>https://www.racetecresults.com/Results.aspx?CId=20223&amp;RId=54</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you have any (good and bad) feedback about the course we’d love to hear it, please email </w:t>
      </w:r>
      <w:hyperlink r:id="rId3">
        <w:r>
          <w:rPr>
            <w:rStyle w:val="InternetLink"/>
            <w:rFonts w:cs="Candara" w:ascii="Candara" w:hAnsi="Candara"/>
          </w:rPr>
          <w:t>elizabethstearsland@yahoo.co.uk</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ee you next y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iz Land – Race Organis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cetecresults.com/Results.aspx?CId=20223&amp;RId=54&amp;fbclid=IwAR2ctmB7aCe6HdyDjn83MgU80wBW8yEcT9OH-JgE1vdjDksB_Q8wfIPkx44" TargetMode="External"/><Relationship Id="rId3" Type="http://schemas.openxmlformats.org/officeDocument/2006/relationships/hyperlink" Target="mailto:elizabethstearsland@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21:00Z</dcterms:created>
  <dc:creator>stu</dc:creator>
  <dc:description/>
  <dc:language>en-US</dc:language>
  <cp:lastModifiedBy>Elizabeth Land</cp:lastModifiedBy>
  <cp:lastPrinted>2022-04-05T11:32:00Z</cp:lastPrinted>
  <dcterms:modified xsi:type="dcterms:W3CDTF">2022-04-05T13:37:00Z</dcterms:modified>
  <cp:revision>6</cp:revision>
  <dc:subject/>
  <dc:title>Hayfield Chicken Run 18th April 2015</dc:title>
</cp:coreProperties>
</file>